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es-MX"/>
        </w:rPr>
      </w:pPr>
      <w:r>
        <w:rPr>
          <w:lang w:val="es-MX"/>
        </w:rPr>
        <w:t>U can do the cub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Verdana1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3985</wp:posOffset>
            </wp:positionH>
            <wp:positionV relativeFrom="paragraph">
              <wp:posOffset>90170</wp:posOffset>
            </wp:positionV>
            <wp:extent cx="1296670" cy="1009650"/>
            <wp:effectExtent l="0" t="0" r="0" b="0"/>
            <wp:wrapTight wrapText="bothSides">
              <wp:wrapPolygon edited="0">
                <wp:start x="-156" y="0"/>
                <wp:lineTo x="-156" y="21394"/>
                <wp:lineTo x="21599" y="21394"/>
                <wp:lineTo x="21599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UZ SUPERIOR</w:t>
      </w:r>
    </w:p>
    <w:p>
      <w:pPr>
        <w:pStyle w:val="Normal"/>
        <w:numPr>
          <w:ilvl w:val="0"/>
          <w:numId w:val="4"/>
        </w:numPr>
        <w:rPr/>
      </w:pPr>
      <w:r>
        <w:rPr/>
        <w:t>Book</w:t>
        <w:tab/>
        <w:tab/>
        <w:tab/>
        <w:tab/>
        <w:t>trick ‘B’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5023485" cy="29432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348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erdana1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2270</wp:posOffset>
            </wp:positionH>
            <wp:positionV relativeFrom="paragraph">
              <wp:posOffset>60325</wp:posOffset>
            </wp:positionV>
            <wp:extent cx="793750" cy="621030"/>
            <wp:effectExtent l="0" t="0" r="0" b="0"/>
            <wp:wrapTight wrapText="bothSides">
              <wp:wrapPolygon edited="0">
                <wp:start x="-256" y="0"/>
                <wp:lineTo x="-256" y="21265"/>
                <wp:lineTo x="21599" y="21265"/>
                <wp:lineTo x="21599" y="0"/>
                <wp:lineTo x="-2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</w:t>
      </w:r>
      <w:r>
        <w:rPr/>
        <w:t>ESQUINAS SUPERIORES ‘T’</w:t>
      </w:r>
    </w:p>
    <w:p>
      <w:pPr>
        <w:pStyle w:val="Normal"/>
        <w:numPr>
          <w:ilvl w:val="0"/>
          <w:numId w:val="4"/>
        </w:numPr>
        <w:rPr/>
      </w:pPr>
      <w:r>
        <w:rPr/>
        <w:t>Book</w:t>
        <w:tab/>
        <w:tab/>
        <w:tab/>
        <w:tab/>
        <w:t>trick ‘A’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5023485" cy="2943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348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erdana1"/>
        <w:numPr>
          <w:ilvl w:val="0"/>
          <w:numId w:val="2"/>
        </w:numPr>
        <w:rPr/>
      </w:pPr>
      <w:r>
        <w:rPr/>
        <w:t>FILA DE EN MEDIO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Localizar pieza que ‘NO’ tenga el color de la base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Colocas la pieza en el color de la cara y el color de abajo = al color de la cara a la izquierd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4"/>
        <w:gridCol w:w="1604"/>
        <w:gridCol w:w="172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  <w:p>
            <w:pPr>
              <w:pStyle w:val="Normal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67970</wp:posOffset>
                      </wp:positionV>
                      <wp:extent cx="190500" cy="142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7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s-MX"/>
              </w:rPr>
              <w:t>3</w:t>
            </w:r>
          </w:p>
          <w:p>
            <w:pPr>
              <w:pStyle w:val="Normal"/>
              <w:spacing w:before="0" w:after="200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7630</wp:posOffset>
                      </wp:positionV>
                      <wp:extent cx="7518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73050</wp:posOffset>
                      </wp:positionV>
                      <wp:extent cx="9525" cy="7842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2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s-MX"/>
              </w:rPr>
              <w:t>1        2      3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200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64465</wp:posOffset>
                      </wp:positionV>
                      <wp:extent cx="114300" cy="2476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  <w:p>
            <w:pPr>
              <w:pStyle w:val="Normal"/>
              <w:jc w:val="right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64465</wp:posOffset>
                      </wp:positionV>
                      <wp:extent cx="280035" cy="2463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s-MX"/>
              </w:rPr>
              <w:t>3</w:t>
            </w:r>
          </w:p>
          <w:p>
            <w:pPr>
              <w:pStyle w:val="Normal"/>
              <w:spacing w:before="0" w:after="200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88900</wp:posOffset>
                      </wp:positionV>
                      <wp:extent cx="7181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     2     3</w:t>
            </w:r>
          </w:p>
          <w:p>
            <w:pPr>
              <w:pStyle w:val="Normal"/>
              <w:spacing w:before="0" w:after="200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985</wp:posOffset>
                      </wp:positionV>
                      <wp:extent cx="9525" cy="7842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985</wp:posOffset>
                      </wp:positionV>
                      <wp:extent cx="161925" cy="3079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El color blanco que quedo fuera de su lugar ponerlo al frent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  <w:p>
            <w:pPr>
              <w:pStyle w:val="Normal"/>
              <w:spacing w:before="0" w:after="200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60020</wp:posOffset>
                      </wp:positionV>
                      <wp:extent cx="6858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620</wp:posOffset>
                      </wp:positionV>
                      <wp:extent cx="257810" cy="1517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        2      3</w:t>
            </w:r>
          </w:p>
          <w:p>
            <w:pPr>
              <w:pStyle w:val="Normal"/>
              <w:spacing w:before="0" w:after="200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1590</wp:posOffset>
                      </wp:positionV>
                      <wp:extent cx="9525" cy="7842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396875</wp:posOffset>
                      </wp:positionV>
                      <wp:extent cx="152400" cy="40894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pt;margin-top:3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  <w:p>
            <w:pPr>
              <w:pStyle w:val="Normal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56210</wp:posOffset>
                      </wp:positionV>
                      <wp:extent cx="228600" cy="1739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s-MX"/>
              </w:rPr>
              <w:t>3</w:t>
            </w:r>
          </w:p>
          <w:p>
            <w:pPr>
              <w:pStyle w:val="Normal"/>
              <w:spacing w:before="0" w:after="200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985</wp:posOffset>
                      </wp:positionV>
                      <wp:extent cx="55626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94640</wp:posOffset>
                      </wp:positionV>
                      <wp:extent cx="9525" cy="7842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2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2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94640</wp:posOffset>
                      </wp:positionV>
                      <wp:extent cx="123825" cy="3302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65pt;margin-top:2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s-MX"/>
              </w:rPr>
              <w:t>1       2    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Verdana1"/>
        <w:numPr>
          <w:ilvl w:val="0"/>
          <w:numId w:val="2"/>
        </w:numPr>
        <w:rPr/>
      </w:pPr>
      <w:r>
        <w:rPr/>
        <w:t>COLOCAR EN SU LUGAR LA CRUZ INFERIOR</w:t>
      </w:r>
    </w:p>
    <w:tbl>
      <w:tblPr>
        <w:tblW w:w="77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1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5023485" cy="294322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348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Verdana1"/>
        <w:ind w:left="360" w:hanging="0"/>
        <w:rPr/>
      </w:pPr>
      <w:r>
        <w:rPr/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02"/>
        <w:gridCol w:w="1503"/>
        <w:gridCol w:w="1503"/>
        <w:gridCol w:w="1503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211580" cy="94107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1905</wp:posOffset>
                      </wp:positionV>
                      <wp:extent cx="471170" cy="127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635</wp:posOffset>
                      </wp:positionV>
                      <wp:extent cx="8890" cy="6775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9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04165</wp:posOffset>
                      </wp:positionV>
                      <wp:extent cx="166370" cy="37338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2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2       3</w:t>
            </w:r>
          </w:p>
          <w:p>
            <w:pPr>
              <w:pStyle w:val="Normal"/>
              <w:spacing w:before="0" w:after="200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77470</wp:posOffset>
                      </wp:positionV>
                      <wp:extent cx="635" cy="70675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31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77470</wp:posOffset>
                      </wp:positionV>
                      <wp:extent cx="171450" cy="2762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6360</wp:posOffset>
                      </wp:positionV>
                      <wp:extent cx="471170" cy="127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065" distR="12065" simplePos="0" locked="0" layoutInCell="1" allowOverlap="1" relativeHeight="3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6360</wp:posOffset>
                      </wp:positionV>
                      <wp:extent cx="206375" cy="2349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321310</wp:posOffset>
                      </wp:positionV>
                      <wp:extent cx="635" cy="78486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pt;margin-top:2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35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91210</wp:posOffset>
                      </wp:positionV>
                      <wp:extent cx="161925" cy="31496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6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      2      3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59385</wp:posOffset>
                      </wp:positionV>
                      <wp:extent cx="471170" cy="127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60655</wp:posOffset>
                      </wp:positionV>
                      <wp:extent cx="252095" cy="15748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-5080</wp:posOffset>
                      </wp:positionV>
                      <wp:extent cx="60071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-5080</wp:posOffset>
                      </wp:positionV>
                      <wp:extent cx="635" cy="7747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0640" distR="40640" simplePos="0" locked="0" layoutInCell="1" allowOverlap="1" relativeHeight="3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70180</wp:posOffset>
                      </wp:positionV>
                      <wp:extent cx="148590" cy="2762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F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erdana1"/>
        <w:numPr>
          <w:ilvl w:val="0"/>
          <w:numId w:val="2"/>
        </w:numPr>
        <w:rPr/>
      </w:pPr>
      <w:r>
        <w:rPr/>
        <w:t>ALINEAR COLORES EN CRUZ INFERIOR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5023485" cy="2943225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348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437"/>
        <w:gridCol w:w="1437"/>
        <w:gridCol w:w="1437"/>
        <w:gridCol w:w="1438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377950" cy="1068070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0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90830</wp:posOffset>
                      </wp:positionV>
                      <wp:extent cx="9525" cy="78486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9pt;margin-top:2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6355" distR="46355" simplePos="0" locked="0" layoutInCell="1" allowOverlap="1" relativeHeight="41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90830</wp:posOffset>
                      </wp:positionV>
                      <wp:extent cx="137795" cy="3435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2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      2     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44780</wp:posOffset>
                      </wp:positionV>
                      <wp:extent cx="51117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45415</wp:posOffset>
                      </wp:positionV>
                      <wp:extent cx="240030" cy="1454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5105</wp:posOffset>
                      </wp:positionV>
                      <wp:extent cx="9525" cy="78486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305" distR="27305" simplePos="0" locked="0" layoutInCell="1" allowOverlap="1" relativeHeight="4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739140</wp:posOffset>
                      </wp:positionV>
                      <wp:extent cx="175260" cy="2508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pt;margin-top:5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       2     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44780</wp:posOffset>
                      </wp:positionV>
                      <wp:extent cx="43815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44780</wp:posOffset>
                      </wp:positionV>
                      <wp:extent cx="247650" cy="21336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3</w:t>
            </w:r>
          </w:p>
          <w:p>
            <w:pPr>
              <w:pStyle w:val="Normal"/>
              <w:spacing w:before="0" w:after="200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2860</wp:posOffset>
                      </wp:positionV>
                      <wp:extent cx="9525" cy="78486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4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2860</wp:posOffset>
                      </wp:positionV>
                      <wp:extent cx="147320" cy="26543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06680</wp:posOffset>
                      </wp:positionV>
                      <wp:extent cx="51117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06680</wp:posOffset>
                      </wp:positionV>
                      <wp:extent cx="240030" cy="17145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6680</wp:posOffset>
                      </wp:positionV>
                      <wp:extent cx="51117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6680</wp:posOffset>
                      </wp:positionV>
                      <wp:extent cx="240030" cy="17145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78765</wp:posOffset>
                      </wp:positionV>
                      <wp:extent cx="635" cy="6661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pt;margin-top:2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73430</wp:posOffset>
                      </wp:positionV>
                      <wp:extent cx="240030" cy="17145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8pt;margin-top:6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      2    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erdana1"/>
        <w:numPr>
          <w:ilvl w:val="0"/>
          <w:numId w:val="2"/>
        </w:numPr>
        <w:rPr/>
      </w:pPr>
      <w:r>
        <w:rPr/>
        <w:t>COLOCAR EN SU LUGAR LAS 4 ESQUINAS SUP AL FINAL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hecar si una ficha esta en su lugar aunq no estén los colores alineados, esta esquina debe colocarse arriba a la derecha de frente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Si encontramos una ficha q este en su lugar la usamos de referencia arriba a la derecha.</w:t>
      </w:r>
    </w:p>
    <w:tbl>
      <w:tblPr>
        <w:tblW w:w="90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4"/>
        <w:gridCol w:w="1514"/>
        <w:gridCol w:w="1514"/>
        <w:gridCol w:w="1515"/>
        <w:gridCol w:w="1441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98425</wp:posOffset>
                      </wp:positionV>
                      <wp:extent cx="58547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98425</wp:posOffset>
                      </wp:positionV>
                      <wp:extent cx="242570" cy="9080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      2      3</w:t>
            </w:r>
          </w:p>
          <w:p>
            <w:pPr>
              <w:pStyle w:val="Normal"/>
              <w:spacing w:before="0" w:after="200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42545" distR="42545" simplePos="0" locked="0" layoutInCell="1" allowOverlap="1" relativeHeight="58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30480</wp:posOffset>
                      </wp:positionV>
                      <wp:extent cx="145415" cy="24384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30480</wp:posOffset>
                      </wp:positionV>
                      <wp:extent cx="635" cy="73533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5080" distR="5080" simplePos="0" locked="0" layoutInCell="1" allowOverlap="1" relativeHeight="6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98425</wp:posOffset>
                      </wp:positionV>
                      <wp:extent cx="219710" cy="15875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57175</wp:posOffset>
                      </wp:positionV>
                      <wp:extent cx="58547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      2      3</w:t>
            </w:r>
          </w:p>
          <w:p>
            <w:pPr>
              <w:pStyle w:val="Normal"/>
              <w:spacing w:before="0" w:after="200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42545" distR="42545" simplePos="0" locked="0" layoutInCell="1" allowOverlap="1" relativeHeight="6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0480</wp:posOffset>
                      </wp:positionV>
                      <wp:extent cx="145415" cy="24384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0480</wp:posOffset>
                      </wp:positionV>
                      <wp:extent cx="635" cy="73533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63195</wp:posOffset>
                      </wp:positionV>
                      <wp:extent cx="585470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63195</wp:posOffset>
                      </wp:positionV>
                      <wp:extent cx="242570" cy="9080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323215</wp:posOffset>
                      </wp:positionV>
                      <wp:extent cx="635" cy="79692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2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67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866140</wp:posOffset>
                      </wp:positionV>
                      <wp:extent cx="142875" cy="2540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5pt;margin-top:6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s-MX"/>
              </w:rPr>
              <w:t>1      2    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5080" distR="5080" simplePos="0" locked="0" layoutInCell="1" allowOverlap="1" relativeHeight="6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4445</wp:posOffset>
                      </wp:positionV>
                      <wp:extent cx="219710" cy="15875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63195</wp:posOffset>
                      </wp:positionV>
                      <wp:extent cx="58547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23215</wp:posOffset>
                      </wp:positionV>
                      <wp:extent cx="635" cy="79692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2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7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66140</wp:posOffset>
                      </wp:positionV>
                      <wp:extent cx="142875" cy="25400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6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s-MX"/>
              </w:rPr>
              <w:t>1      2    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 xml:space="preserve">Debemos tener las fichas en su lugar, sino </w:t>
            </w:r>
            <w:r>
              <w:rPr>
                <w:color w:val="FF0000"/>
                <w:sz w:val="44"/>
                <w:szCs w:val="44"/>
                <w:lang w:val="es-MX"/>
              </w:rPr>
              <w:t>repetir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Verdana1"/>
        <w:numPr>
          <w:ilvl w:val="0"/>
          <w:numId w:val="2"/>
        </w:numPr>
        <w:rPr/>
      </w:pPr>
      <w:r>
        <w:rPr/>
        <w:t>ALINEAR FICHAS EN LAS ESQUINAS SUP AL FINAL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LOCAR FICHAS ALINEADAS A LA IZQUIERDA Y LAS NO ALINEADAS A LA DERCHA (CON LAS Q HAY Q TRABAJAR).</w:t>
      </w:r>
    </w:p>
    <w:tbl>
      <w:tblPr>
        <w:tblW w:w="74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40"/>
        <w:gridCol w:w="13"/>
        <w:gridCol w:w="1442"/>
        <w:gridCol w:w="11"/>
        <w:gridCol w:w="1453"/>
        <w:gridCol w:w="160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27965</wp:posOffset>
                      </wp:positionV>
                      <wp:extent cx="635" cy="73025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s-MX"/>
              </w:rPr>
              <w:t>1      2      3</w:t>
            </w:r>
          </w:p>
          <w:p>
            <w:pPr>
              <w:pStyle w:val="Normal"/>
              <w:spacing w:before="0" w:after="200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60325" distR="60325" simplePos="0" locked="0" layoutInCell="1" allowOverlap="1" relativeHeight="7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11150</wp:posOffset>
                      </wp:positionV>
                      <wp:extent cx="109855" cy="32385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5pt;margin-top:2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  <w:p>
            <w:pPr>
              <w:pStyle w:val="Normal"/>
              <w:spacing w:before="0" w:after="200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30810</wp:posOffset>
                      </wp:positionV>
                      <wp:extent cx="53276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3175" simplePos="0" locked="0" layoutInCell="1" allowOverlap="1" relativeHeight="7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11430</wp:posOffset>
                      </wp:positionV>
                      <wp:extent cx="224155" cy="14224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316230</wp:posOffset>
                      </wp:positionV>
                      <wp:extent cx="635" cy="73025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pt;margin-top:2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120" distR="71120" simplePos="0" locked="0" layoutInCell="1" allowOverlap="1" relativeHeight="7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316230</wp:posOffset>
                      </wp:positionV>
                      <wp:extent cx="88265" cy="3181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5pt;margin-top:2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s-MX"/>
              </w:rPr>
              <w:t>1      2     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  <w:p>
            <w:pPr>
              <w:pStyle w:val="Normal"/>
              <w:spacing w:before="0" w:after="200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54025</wp:posOffset>
                      </wp:positionV>
                      <wp:extent cx="48577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5pt;margin-top:3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79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11785</wp:posOffset>
                      </wp:positionV>
                      <wp:extent cx="219075" cy="14224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2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s-MX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MX"/>
              </w:rPr>
            </w:pPr>
            <w:r>
              <w:rPr>
                <w:lang w:val="es-MX"/>
              </w:rPr>
              <w:t xml:space="preserve">Si en este momento no esta la ficha alineada se </w:t>
            </w:r>
            <w:r>
              <w:rPr>
                <w:color w:val="FF0000"/>
                <w:sz w:val="44"/>
                <w:szCs w:val="44"/>
                <w:lang w:val="es-MX"/>
              </w:rPr>
              <w:t>repetir</w:t>
            </w:r>
          </w:p>
        </w:tc>
      </w:tr>
      <w:tr>
        <w:trPr>
          <w:trHeight w:val="5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5885</wp:posOffset>
                      </wp:positionV>
                      <wp:extent cx="67246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5885</wp:posOffset>
                      </wp:positionV>
                      <wp:extent cx="247650" cy="10477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Hasta encontrar la siguiente ficha no alineada y se repiten los movimiento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OJO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Solo se alinean con los colores de la parte superior, la de la izq. Y der.  Del 1er. Nivel sup.</w:t>
            </w:r>
          </w:p>
        </w:tc>
        <w:tc>
          <w:tcPr>
            <w:tcW w:w="3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erdana1Car">
    <w:name w:val="verdana1 Car"/>
    <w:qFormat/>
    <w:rPr>
      <w:rFonts w:ascii="Verdana" w:hAnsi="Verdana" w:cs="Verdana"/>
      <w:color w:val="FF0000"/>
      <w:sz w:val="24"/>
      <w:szCs w:val="24"/>
      <w:lang w:val="es-MX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1">
    <w:name w:val="verdana1"/>
    <w:basedOn w:val="Normal"/>
    <w:qFormat/>
    <w:pPr>
      <w:spacing w:lineRule="auto" w:line="240" w:before="240" w:after="240"/>
    </w:pPr>
    <w:rPr>
      <w:rFonts w:ascii="Verdana" w:hAnsi="Verdana" w:cs="Verdana"/>
      <w:color w:val="FF0000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40:00Z</dcterms:created>
  <dc:creator>tiospok</dc:creator>
  <dc:description/>
  <cp:keywords/>
  <dc:language>en-US</dc:language>
  <cp:lastModifiedBy>EDLL</cp:lastModifiedBy>
  <dcterms:modified xsi:type="dcterms:W3CDTF">2011-05-19T12:55:00Z</dcterms:modified>
  <cp:revision>103</cp:revision>
  <dc:subject/>
  <dc:title/>
</cp:coreProperties>
</file>